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59510</wp:posOffset>
                </wp:positionH>
                <wp:positionV relativeFrom="paragraph">
                  <wp:posOffset>-226695</wp:posOffset>
                </wp:positionV>
                <wp:extent cx="1143000" cy="342900"/>
                <wp:effectExtent l="5080" t="5080" r="5715" b="522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فرم شماره  1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1.3pt;margin-top:-17.85pt;width:89.95pt;height:26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فرم شماره  1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203200</wp:posOffset>
                </wp:positionV>
                <wp:extent cx="1221105" cy="1104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سخ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افز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ن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افز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شبك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تعمي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87pt;mso-wrap-distance-left:9.05pt;mso-wrap-distance-right:9.05pt;mso-wrap-distance-top:0pt;mso-wrap-distance-bottom:0pt;margin-top:16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سخ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افز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ن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افز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شبك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تعمي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31485</wp:posOffset>
                </wp:positionH>
                <wp:positionV relativeFrom="paragraph">
                  <wp:posOffset>-179705</wp:posOffset>
                </wp:positionV>
                <wp:extent cx="2000250" cy="678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ا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خواست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ن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7.5pt;height:53.4pt;mso-wrap-distance-left:9.05pt;mso-wrap-distance-right:9.05pt;mso-wrap-distance-top:0pt;mso-wrap-distance-bottom:0pt;margin-top:-14.15pt;mso-position-vertical-relative:text;margin-left:43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ما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رخواست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سام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ر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بي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داش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باشن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065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5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ا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065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5pt;margin-top: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درخواس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ري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جهيز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يان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7580</wp:posOffset>
                </wp:positionH>
                <wp:positionV relativeFrom="paragraph">
                  <wp:posOffset>74295</wp:posOffset>
                </wp:positionV>
                <wp:extent cx="1523365" cy="3733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دارکات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9.4pt;mso-wrap-distance-left:9.05pt;mso-wrap-distance-right:9.05pt;mso-wrap-distance-top:0pt;mso-wrap-distance-bottom:0pt;margin-top:5.8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دارکات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065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5pt;margin-top: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</w:t>
      </w:r>
      <w:r>
        <w:rPr>
          <w:rFonts w:cs="B Nazanin"/>
          <w:b/>
          <w:bCs/>
          <w:sz w:val="20"/>
          <w:szCs w:val="20"/>
          <w:rtl w:val="tru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val="en-US" w:eastAsia="en-US" w:bidi="ar-SA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065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5pt;margin-top: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83910</wp:posOffset>
                </wp:positionH>
                <wp:positionV relativeFrom="paragraph">
                  <wp:posOffset>68580</wp:posOffset>
                </wp:positionV>
                <wp:extent cx="1473835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45pt;mso-wrap-distance-left:9.05pt;mso-wrap-distance-right:9.05pt;mso-wrap-distance-top:0pt;mso-wrap-distance-bottom:0pt;margin-top:5.4pt;mso-position-vertical-relative:text;margin-left:4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color w:val="808080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شبک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داش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م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هبان</w:t>
      </w:r>
    </w:p>
    <w:p>
      <w:pPr>
        <w:pStyle w:val="Normal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ام واحد</w:t>
      </w:r>
      <w:r>
        <w:rPr>
          <w:rFonts w:cs="B Yagut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0"/>
        <w:gridCol w:w="743"/>
        <w:gridCol w:w="4297"/>
        <w:gridCol w:w="1080"/>
      </w:tblGrid>
      <w:tr>
        <w:trPr>
          <w:trHeight w:val="256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556" w:hanging="0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</w:p>
        </w:tc>
        <w:tc>
          <w:tcPr>
            <w:tcW w:w="4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حدودقيم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56775</wp:posOffset>
                      </wp:positionH>
                      <wp:positionV relativeFrom="paragraph">
                        <wp:posOffset>-26035</wp:posOffset>
                      </wp:positionV>
                      <wp:extent cx="2134870" cy="42418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487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1pt;height:33.4pt;mso-wrap-distance-left:9.05pt;mso-wrap-distance-right:9.05pt;mso-wrap-distance-top:0pt;mso-wrap-distance-bottom:0pt;margin-top:-2.05pt;mso-position-vertical-relative:text;margin-left:768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48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cs="B Nazanin"/>
          <w:b/>
          <w:bCs/>
          <w:rtl w:val="true"/>
        </w:rPr>
        <w:tab/>
        <w:t xml:space="preserve">       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 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cs="B Nazanin"/>
          <w:b/>
          <w:bCs/>
          <w:rtl w:val="true"/>
        </w:rPr>
        <w:tab/>
        <w:t xml:space="preserve">                    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ه</w:t>
      </w:r>
      <w:r>
        <w:rPr>
          <w:rFonts w:cs="B Nazanin"/>
          <w:b/>
          <w:bCs/>
          <w:rtl w:val="true"/>
        </w:rPr>
        <w:tab/>
        <w:t xml:space="preserve">           </w:t>
      </w:r>
      <w:r>
        <w:rPr>
          <w:rFonts w:cs="B Nazanin"/>
          <w:b/>
          <w:b/>
          <w:bCs/>
          <w:rtl w:val="true"/>
        </w:rPr>
        <w:t>کارپرداز</w:t>
      </w:r>
      <w:r>
        <w:rPr>
          <w:rFonts w:cs="Times New Roman"/>
          <w:b/>
          <w:b/>
          <w:bCs/>
          <w:rtl w:val="true"/>
        </w:rPr>
        <w:t xml:space="preserve">                            </w:t>
      </w:r>
      <w:r>
        <w:rPr>
          <w:rFonts w:cs="B Nazanin"/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ابداري</w:t>
      </w:r>
      <w:r>
        <w:rPr>
          <w:rFonts w:cs="Times New Roman"/>
          <w:b/>
          <w:b/>
          <w:bCs/>
          <w:rtl w:val="true"/>
        </w:rPr>
        <w:t xml:space="preserve">                                          </w:t>
      </w:r>
      <w:r>
        <w:rPr>
          <w:rFonts w:cs="B Nazanin"/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sim"/>
          <w:b/>
          <w:b/>
          <w:bCs/>
          <w:sz w:val="20"/>
          <w:szCs w:val="20"/>
        </w:rPr>
      </w:pPr>
      <w:r>
        <w:rPr>
          <w:rFonts w:cs="B Nasim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تل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21205</wp:posOffset>
                </wp:positionH>
                <wp:positionV relativeFrom="paragraph">
                  <wp:posOffset>411480</wp:posOffset>
                </wp:positionV>
                <wp:extent cx="4529455" cy="342900"/>
                <wp:effectExtent l="6985" t="6350" r="6350" b="762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9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واحد فناوری اطلاعات شبکه بهداشت و درمان و آموزشی استهب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15pt;margin-top:32.4pt;width:356.6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واحد فناوری اطلاعات شبکه بهداشت و درمان و آموزشی استهبا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ها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هری</w:t>
      </w:r>
    </w:p>
    <w:sectPr>
      <w:headerReference w:type="default" r:id="rId2"/>
      <w:type w:val="nextPage"/>
      <w:pgSz w:w="11906" w:h="16838"/>
      <w:pgMar w:left="840" w:right="746" w:gutter="0" w:header="709" w:top="765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5635</wp:posOffset>
              </wp:positionH>
              <wp:positionV relativeFrom="paragraph">
                <wp:posOffset>-337820</wp:posOffset>
              </wp:positionV>
              <wp:extent cx="7335520" cy="14455140"/>
              <wp:effectExtent l="0" t="0" r="0" b="18478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35360" cy="14455080"/>
                        <a:chOff x="0" y="0"/>
                        <a:chExt cx="7335360" cy="14455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304080" y="4001040"/>
                          <a:ext cx="6116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7335360" cy="14455080"/>
                        </a:xfrm>
                      </wpg:grpSpPr>
                      <wpg:grpSp>
                        <wpg:cNvGrpSpPr/>
                        <wpg:grpSpPr>
                          <a:xfrm>
                            <a:off x="181440" y="4116240"/>
                            <a:ext cx="2286000" cy="8801280"/>
                          </a:xfrm>
                        </wpg:grpSpPr>
                        <wps:wsp>
                          <wps:cNvSpPr/>
                          <wps:spPr>
                            <a:xfrm>
                              <a:off x="1440" y="640080"/>
                              <a:ext cx="0" cy="816120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0" cy="689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58680" y="58680"/>
                                <a:ext cx="68904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92">
                                    <a:moveTo>
                                      <a:pt x="11210" y="8"/>
                                    </a:moveTo>
                                    <a:arcTo wR="10800" hR="10800" stAng="-5269462" swAng="52652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92">
                                    <a:moveTo>
                                      <a:pt x="11210" y="8"/>
                                    </a:moveTo>
                                    <a:arcTo wR="10800" hR="10800" stAng="-5269462" swAng="5265291"/>
                                  </a:path>
                                </a:pathLst>
                              </a:custGeom>
                              <a:noFill/>
                              <a:ln w="1522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440" y="360"/>
                                <a:ext cx="1717560" cy="0"/>
                              </a:xfrm>
                              <a:prstGeom prst="line">
                                <a:avLst/>
                              </a:prstGeom>
                              <a:ln w="1522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335360" cy="1445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801480" y="0"/>
                              <a:ext cx="533880" cy="1065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880" y="4002480"/>
                                <a:ext cx="337680" cy="664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2458800" y="2458800"/>
                                <a:ext cx="545148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Verdana" w:hAnsi="Verdana" w:eastAsia="Times New Roman" w:cs="B Yagut"/>
                                      <w:color w:val="FFFFFF"/>
                                      <w:lang w:val="en-US" w:bidi="fa-IR"/>
                                    </w:rPr>
                                    <w:t>www.sums.ac.i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517400"/>
                              <a:ext cx="7115760" cy="393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11576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1522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171880"/>
                                <a:ext cx="7115760" cy="176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" y="0"/>
                                  <a:ext cx="685800" cy="171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16800" y="774720"/>
                                  <a:ext cx="3198960" cy="7995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399400" y="-360"/>
                                    <a:ext cx="799560" cy="80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99" h="10792">
                                        <a:moveTo>
                                          <a:pt x="11210" y="8"/>
                                        </a:moveTo>
                                        <a:arcTo wR="10800" hR="10800" stAng="-5269462" swAng="526529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99" h="10792">
                                        <a:moveTo>
                                          <a:pt x="11210" y="8"/>
                                        </a:moveTo>
                                        <a:arcTo wR="10800" hR="10800" stAng="-5269462" swAng="5265291"/>
                                      </a:path>
                                    </a:pathLst>
                                  </a:custGeom>
                                  <a:noFill/>
                                  <a:ln w="15228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8840"/>
                                    <a:ext cx="2404080" cy="0"/>
                                  </a:xfrm>
                                  <a:prstGeom prst="line">
                                    <a:avLst/>
                                  </a:prstGeom>
                                  <a:ln w="15228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48320"/>
                                  <a:ext cx="3914640" cy="639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560" y="0"/>
                                    <a:ext cx="355284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szCs w:val="30"/>
                                          <w:rFonts w:ascii="Impact" w:hAnsi="Impact" w:eastAsia="Times New Roman" w:cs="B Jadid"/>
                                          <w:color w:val="FFFFFF"/>
                                          <w:lang w:val="en-US" w:eastAsia="en-US" w:bidi="fa-IR"/>
                                        </w:rPr>
                                        <w:t>مديريت فن آوري اطلاعات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Impact" w:hAnsi="Impact" w:eastAsia="Times New Roman" w:cs="Impact"/>
                                          <w:color w:val="FFFFFF"/>
                                          <w:lang w:val="en-US" w:eastAsia="en-US" w:bidi="fa-IR"/>
                                        </w:rPr>
                                        <w:t>INFORMATION  TECHNOLOGY   MANAGEMENT  Dept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320"/>
                                    <a:ext cx="3914640" cy="63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szCs w:val="30"/>
                                          <w:bCs/>
                                          <w:rFonts w:ascii="Impact" w:hAnsi="Impact" w:eastAsia="Times New Roman" w:cs="B Jadid"/>
                                          <w:color w:val="C0C0C0"/>
                                          <w:lang w:val="en-US" w:eastAsia="en-US" w:bidi="fa-IR"/>
                                        </w:rPr>
                                        <w:t xml:space="preserve">                                       مديريت فن آوري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Impact" w:hAnsi="Impact" w:eastAsia="Times New Roman" w:cs="Impact"/>
                                          <w:color w:val="auto"/>
                                          <w:lang w:val="en-US" w:eastAsia="en-US" w:bidi="fa-IR"/>
                                        </w:rPr>
                                        <w:t xml:space="preserve">                    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Impact" w:hAnsi="Impact" w:eastAsia="Times New Roman" w:cs="Impact"/>
                                          <w:color w:val="C0C0C0"/>
                                          <w:lang w:val="en-US" w:eastAsia="en-US" w:bidi="fa-IR"/>
                                        </w:rPr>
                                        <w:t>ION  TECHNOLOGY   MANAGEMENT  Dept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63080" y="1423080"/>
                                  <a:ext cx="1905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Verdana" w:hAnsi="Verdana" w:eastAsia="Times New Roman" w:cs="Verdana"/>
                                        <w:color w:val="FFFFFF"/>
                                        <w:lang w:val="en-US" w:bidi="fa-IR"/>
                                      </w:rPr>
                                      <w:t>itm@sums.ac.i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0.05pt;margin-top:166.95pt;width:771.2pt;height:944.65pt" coordorigin="1001,3339" coordsize="15424,1889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204;top:5769;width:962;height:901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1001;top:3339;width:15424;height:18893">
                <v:group id="shape_0" style="position:absolute;left:1195;top:5951;width:3691;height:13859">
                  <v:line id="shape_0" from="1289,6958" to="1289,19809" stroked="t" o:allowincell="f" style="position:absolute;mso-position-horizontal-relative:page">
                    <v:stroke color="silver" weight="152280" joinstyle="miter" endcap="flat"/>
                    <v:fill o:detectmouseclick="t" on="false"/>
                    <w10:wrap type="none"/>
                  </v:line>
                  <v:group id="shape_0" style="position:absolute;left:1195;top:5951;width:3691;height:991">
                    <v:rect id="shape_0" coordorigin="10800,7" coordsize="10799,10792" path="l0,21600xee" stroked="t" o:allowincell="f" style="position:absolute;left:1195;top:6042;width:1084;height:899;mso-wrap-style:none;v-text-anchor:middle;rotation:270;mso-position-horizontal-relative:page">
                      <v:fill o:detectmouseclick="t" on="false"/>
                      <v:stroke color="silver" weight="152280" joinstyle="miter" endcap="flat"/>
                      <w10:wrap type="none"/>
                    </v:rect>
                    <v:line id="shape_0" from="2182,5951" to="4886,5951" stroked="t" o:allowincell="f" style="position:absolute;mso-position-horizontal-relative:page">
                      <v:stroke color="silver" weight="1522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01;top:3339;width:15424;height:18893">
                  <v:group id="shape_0" style="position:absolute;left:7840;top:3339;width:8585;height:12901">
                    <v:rect id="shape_0" fillcolor="silver" stroked="t" o:allowincell="f" style="position:absolute;left:11915;top:5771;width:531;height:10468;mso-wrap-style:none;v-text-anchor:middle;mso-position-horizontal-relative:page">
                      <v:fill o:detectmouseclick="t" type="solid" color2="#3f3f3f"/>
                      <v:stroke color="silver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841;top:3340;width:8584;height:840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Verdana" w:hAnsi="Verdana" w:eastAsia="Times New Roman" w:cs="B Yagut"/>
                                <w:color w:val="FFFFFF"/>
                                <w:lang w:val="en-US" w:bidi="fa-IR"/>
                              </w:rPr>
                              <w:t>www.sums.ac.i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01;top:16031;width:11205;height:6202">
                    <v:line id="shape_0" from="12207,16031" to="12207,20890" stroked="t" o:allowincell="f" style="position:absolute;flip:y;mso-position-horizontal-relative:page">
                      <v:stroke color="silver" weight="152280" joinstyle="miter" endcap="flat"/>
                      <v:fill o:detectmouseclick="t" on="false"/>
                      <w10:wrap type="none"/>
                    </v:line>
                    <v:group id="shape_0" style="position:absolute;left:1001;top:19451;width:11204;height:2781">
                      <v:rect id="shape_0" fillcolor="silver" stroked="t" o:allowincell="f" style="position:absolute;left:1047;top:19451;width:1079;height:2702;mso-wrap-style:none;v-text-anchor:middle;mso-position-horizontal-relative:page">
                        <v:fill o:detectmouseclick="t" type="solid" color2="#3f3f3f"/>
                        <v:stroke color="silver" weight="9360" joinstyle="miter" endcap="flat"/>
                        <w10:wrap type="none"/>
                      </v:rect>
                      <v:group id="shape_0" style="position:absolute;left:7169;top:20671;width:5037;height:1260">
                        <v:rect id="shape_0" coordorigin="10800,7" coordsize="10799,10792" path="l0,21600xee" stroked="t" o:allowincell="f" style="position:absolute;left:10947;top:20671;width:1258;height:1259;mso-wrap-style:none;v-text-anchor:middle;rotation:90;mso-position-horizontal-relative:page">
                          <v:fill o:detectmouseclick="t" on="false"/>
                          <v:stroke color="silver" weight="152280" joinstyle="miter" endcap="flat"/>
                          <w10:wrap type="none"/>
                        </v:rect>
                        <v:line id="shape_0" from="7169,21929" to="10954,21929" stroked="t" o:allowincell="f" style="position:absolute;flip:x;mso-position-horizontal-relative:page">
                          <v:stroke color="silver" weight="1522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01;top:21102;width:6165;height:1006">
                        <v:shape id="shape_0" stroked="f" o:allowincell="f" style="position:absolute;left:1027;top:21102;width:5594;height:89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Impact" w:hAnsi="Impact" w:eastAsia="Times New Roman" w:cs="B Jadid"/>
                                    <w:color w:val="FFFFFF"/>
                                    <w:lang w:val="en-US" w:eastAsia="en-US" w:bidi="fa-IR"/>
                                  </w:rPr>
                                  <w:t>مديريت فن آوري اطلاع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Impact" w:hAnsi="Impact" w:eastAsia="Times New Roman" w:cs="Impact"/>
                                    <w:color w:val="FFFFFF"/>
                                    <w:lang w:val="en-US" w:eastAsia="en-US" w:bidi="fa-IR"/>
                                  </w:rPr>
                                  <w:t>INFORMATION  TECHNOLOGY   MANAGEMENT  Dept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01;top:21109;width:6164;height:99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Cs/>
                                    <w:rFonts w:ascii="Impact" w:hAnsi="Impact" w:eastAsia="Times New Roman" w:cs="B Jadid"/>
                                    <w:color w:val="C0C0C0"/>
                                    <w:lang w:val="en-US" w:eastAsia="en-US" w:bidi="fa-IR"/>
                                  </w:rPr>
                                  <w:t xml:space="preserve">                                       مديريت فن آور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Impact" w:hAnsi="Impact" w:eastAsia="Times New Roman" w:cs="Impact"/>
                                    <w:color w:val="auto"/>
                                    <w:lang w:val="en-US" w:eastAsia="en-US" w:bidi="fa-IR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Impact" w:hAnsi="Impact" w:eastAsia="Times New Roman" w:cs="Impact"/>
                                    <w:color w:val="C0C0C0"/>
                                    <w:lang w:val="en-US" w:eastAsia="en-US" w:bidi="fa-IR"/>
                                  </w:rPr>
                                  <w:t>ION  TECHNOLOGY   MANAGEMENT  Dept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927;top:21692;width:299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en-US" w:bidi="fa-IR"/>
                                </w:rPr>
                                <w:t>itm@sums.ac.ir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;Courier New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27:00Z</dcterms:created>
  <dc:creator>Ranjbar</dc:creator>
  <dc:description/>
  <cp:keywords/>
  <dc:language>en-US</dc:language>
  <cp:lastModifiedBy>هاجر زهری</cp:lastModifiedBy>
  <cp:lastPrinted>2021-10-13T09:12:00Z</cp:lastPrinted>
  <dcterms:modified xsi:type="dcterms:W3CDTF">2025-01-19T06:42:00Z</dcterms:modified>
  <cp:revision>25</cp:revision>
  <dc:subject/>
  <dc:title>بسمه تعالي</dc:title>
</cp:coreProperties>
</file>